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3 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Французский язык» по профессии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140446.03</w:t>
      </w:r>
      <w:r>
        <w:rPr/>
        <w:t xml:space="preserve"> </w:t>
      </w:r>
      <w:r>
        <w:rPr>
          <w:b/>
        </w:rPr>
        <w:t xml:space="preserve">Электромонтер по ремонту и обслуживанию электрооборудования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Константинова З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21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</w:t>
      </w:r>
    </w:p>
    <w:p>
      <w:pPr>
        <w:pStyle w:val="Normal"/>
        <w:spacing w:lineRule="auto" w:line="230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                  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</w:t>
      </w:r>
      <w:r>
        <w:rPr>
          <w:b/>
        </w:rPr>
        <w:t>140446.03</w:t>
      </w:r>
      <w:r>
        <w:rPr/>
        <w:t xml:space="preserve"> </w:t>
      </w:r>
      <w:r>
        <w:rPr>
          <w:b/>
        </w:rPr>
        <w:t xml:space="preserve">электромонтер по ремонту и обслуживанию электрооборудования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u w:val="single"/>
        </w:rPr>
      </w:pPr>
      <w:r>
        <w:rPr/>
        <w:t xml:space="preserve">  </w:t>
      </w:r>
      <w:r>
        <w:rPr>
          <w:u w:val="single"/>
        </w:rPr>
        <w:t xml:space="preserve">Дисциплина входит </w:t>
      </w:r>
      <w:r>
        <w:rPr>
          <w:color w:val="000000"/>
          <w:u w:val="single"/>
        </w:rPr>
        <w:t>в общеобразовательный цикл</w:t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 </w:t>
      </w:r>
    </w:p>
    <w:p>
      <w:pPr>
        <w:pStyle w:val="Normal"/>
        <w:ind w:firstLine="709"/>
        <w:jc w:val="both"/>
        <w:rPr/>
      </w:pPr>
      <w:r>
        <w:rPr/>
        <w:t xml:space="preserve">- диалог–расспрос, </w:t>
      </w:r>
    </w:p>
    <w:p>
      <w:pPr>
        <w:pStyle w:val="Normal"/>
        <w:ind w:firstLine="709"/>
        <w:jc w:val="both"/>
        <w:rPr/>
      </w:pPr>
      <w:r>
        <w:rPr/>
        <w:t>- диалог–обмен мнениями/суждениями;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 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 ситуациях официального и неофициального общения,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 в ситуациях официального и неофициальн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учащихся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06/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учащихся 60/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/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</w:t>
            </w:r>
            <w:r>
              <w:rPr>
                <w:i/>
                <w:iCs/>
                <w:lang w:val="en-US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/8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77"/>
        <w:gridCol w:w="1071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 курсовая работа (проек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Поездки за рубеж. 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 xml:space="preserve">Ознакомление с летних отдыхом молодых французов, их занятиями, работой в период каникул. Составление диалогов по теме. </w:t>
            </w:r>
            <w:r>
              <w:rPr/>
              <w:t>Чтение и перевод текстов. Выполнение письменных грамматических упражнений. Вопросно-ответные упражнения. Пересказ текс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утешестви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 Рассказ о своих каникул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 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ряжение глагола в разных временах Настоящее, простое и сложное прошедшее. </w:t>
            </w:r>
            <w:r>
              <w:rPr>
                <w:bCs/>
                <w:lang w:val="en-US"/>
              </w:rPr>
              <w:t>Passe simpl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</w:t>
            </w:r>
            <w:r>
              <w:rPr>
                <w:bCs/>
              </w:rPr>
              <w:t xml:space="preserve"> 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Канику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олодежь в современном обществе. Учеба. Увлечения. Досуг. Музыка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. Грамматика: Артикль. Виды артикля. Употребление артикля.</w:t>
            </w:r>
            <w:r>
              <w:rPr/>
              <w:t xml:space="preserve"> Отсутствие артикля  перед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Артикли:</w:t>
            </w:r>
            <w:r>
              <w:rPr>
                <w:bCs/>
              </w:rPr>
              <w:t xml:space="preserve"> (определенный, неопределенный, частичный, слитный). Написание краткого рассказа о своем увлечен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в зависимости от коммуникатив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ти диалог расспрос и диалог–обмен суждениям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потребление местоим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и №4  по раздел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экология. Здоровье и забота о нем, самочувствие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 Выполнение письменных грамматических упражнений. Вопросно-ответные упражнения. Пересказ текста.</w:t>
            </w:r>
          </w:p>
          <w:p>
            <w:pPr>
              <w:pStyle w:val="Normal"/>
              <w:rPr/>
            </w:pPr>
            <w:r>
              <w:rPr/>
              <w:t xml:space="preserve">Заполнения таблиц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. Национальные парки и их роль. Редкие животны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да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ие окружающей среды. Экологические проблем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рироды. Здоров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рамматика: Простые относительные местоимения. Выделительные обор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: Образование сослагательное наклонение. Употребление сослагательного наклонения</w:t>
            </w:r>
          </w:p>
          <w:p>
            <w:pPr>
              <w:pStyle w:val="Normal"/>
              <w:rPr/>
            </w:pPr>
            <w:r>
              <w:rPr/>
              <w:t xml:space="preserve">(правило1, 2).Употребление относительных местоимений. Умение выделять подлежащее и дополнение с помощью слов: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Экология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Эколог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Природа и экология. Здоровье и забота о нем, самочув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парки России</w:t>
            </w:r>
          </w:p>
          <w:p>
            <w:pPr>
              <w:pStyle w:val="Normal"/>
              <w:rPr/>
            </w:pPr>
            <w:r>
              <w:rPr/>
              <w:t>Исчезающие животны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ое пит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ий прогрес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ая песня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е исполнители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 рок-н-рол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Выполнение упражнений. Чтение и перевод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навыко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рогресс. Наука и современные технологии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и традиции во Фран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по раздел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«Страна  изучаемого  языка, культура и достопримеча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прогресс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Франция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транспортную систему в России и Фран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90"/>
        <w:gridCol w:w="1092"/>
        <w:gridCol w:w="13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рубежная музы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рубежная му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джаза и его истоки. Музыкальные течения. 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 Любимая музы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и перевод текстов. Чтение текстов с извлечением основной  и необходимой информации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бобщать полученную информац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текс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жаза и его истоки. Музыкальные теч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чные интересы.  </w:t>
            </w:r>
            <w:r>
              <w:rPr/>
              <w:t xml:space="preserve"> Чтение аутентичных текстов разных сти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  <w:r>
              <w:rPr/>
              <w:t xml:space="preserve"> Диалог: диалог–расспрос,  диалог–обмен мнениями/суждениями, диалог–побуждение к действи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ая музы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асска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.  </w:t>
            </w:r>
          </w:p>
          <w:p>
            <w:pPr>
              <w:pStyle w:val="Normal"/>
              <w:rPr/>
            </w:pPr>
            <w:r>
              <w:rPr/>
              <w:t>Простые и сложные  относительные местоимения</w:t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</w:t>
            </w:r>
            <w:r>
              <w:rPr/>
              <w:t>Простые и сложные  относительные местоимения</w:t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. Выполнение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Времена изъявительного наклонения».</w:t>
            </w:r>
          </w:p>
          <w:p>
            <w:pPr>
              <w:pStyle w:val="Normal"/>
              <w:rPr/>
            </w:pPr>
            <w:r>
              <w:rPr/>
              <w:t>Практическая работа № 2. Согласование вре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й любимый исполнитель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Французские композиторы и их произ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мир профессий. Возможности продолжения образования. Планы на будуще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рофессиональное становление. Кондитер – мастер сладостей. Булочник – это престиж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варом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профессиях, необходимых качествах, для выполнения работы кондитера. Чтение текстов с извлечением основной информ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будущего. Профессии для настоящих мужчин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 Мужские и женские профессии. Работа.</w:t>
            </w:r>
            <w:r>
              <w:rPr/>
              <w:t xml:space="preserve"> Чтение аутентичных текстов разных сти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облемы трудоустройств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по теме: </w:t>
            </w:r>
          </w:p>
          <w:p>
            <w:pPr>
              <w:pStyle w:val="Normal"/>
              <w:rPr/>
            </w:pPr>
            <w:r>
              <w:rPr/>
              <w:t>« Пассивная  форма глаголов»</w:t>
            </w:r>
          </w:p>
          <w:p>
            <w:pPr>
              <w:pStyle w:val="Normal"/>
              <w:rPr/>
            </w:pPr>
            <w:r>
              <w:rPr/>
              <w:t>Практическая работа №4 по разделу: «Современный мир професси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Как стать профессионалом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р молодых. Вредные привычки.  Здоровье, забота о нём. Медицинские услуги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Мир молодых.  Наркомания.</w:t>
            </w:r>
          </w:p>
          <w:p>
            <w:pPr>
              <w:pStyle w:val="Normal"/>
              <w:rPr/>
            </w:pPr>
            <w:r>
              <w:rPr/>
              <w:t>Кто такой наркоман?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  <w:t>Что делать если твой друг в бед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за правонарушени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и наркоти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оригинальных текстов разных стилей с общим пониманием содержания прочитанн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модно. Спорт.</w:t>
            </w:r>
          </w:p>
          <w:p>
            <w:pPr>
              <w:pStyle w:val="Normal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бавиться от вредных привычек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влечением основной информации. Выполнение упражнений по тексту. Составление рассказа; </w:t>
            </w:r>
            <w:r>
              <w:rPr>
                <w:bCs/>
              </w:rPr>
              <w:t xml:space="preserve"> составление диалогов  по образц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Граммати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венный вопрос </w:t>
            </w:r>
            <w:r>
              <w:rPr/>
              <w:t>«si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изация грамматического материала: Превращение прямой речи в косвенную речь. Согласование време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по разделу:</w:t>
            </w:r>
            <w:r>
              <w:rPr>
                <w:b/>
              </w:rPr>
              <w:t xml:space="preserve"> «</w:t>
            </w:r>
            <w:r>
              <w:rPr/>
              <w:t>Мир молодых. Здоровье</w:t>
            </w:r>
            <w:r>
              <w:rPr>
                <w:b/>
              </w:rPr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Самые опасные наркотики 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редные и полезные продук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540"/>
        <w:rPr/>
      </w:pPr>
      <w:r>
        <w:rPr/>
        <w:t xml:space="preserve">Французский язык. Учебник по французскому языку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нига для учителя к учебнику по французскому языку для 10-11 классов общеобразовательных учреждений,  Е.Я. Григорьева, Е.Ю. Горбачева, М.Р. Лисенко. Москва, «Просвещение» 2012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540"/>
        <w:rPr/>
      </w:pPr>
      <w:r>
        <w:rPr/>
        <w:t>Аудиокассета к учебнику по французскому языку для 10-11 классов общеобразовательных учреждений,  Е.Я. Григорьева, Е.Ю. Горбачева, М.Р. Лисенко. Москва, «Просвещение»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90"/>
        <w:rPr/>
      </w:pPr>
      <w:r>
        <w:rPr/>
        <w:t>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90"/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90"/>
        <w:rPr/>
      </w:pPr>
      <w:r>
        <w:rPr/>
        <w:t>Карта Фран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шением ситуативных задач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двуязычным словар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ить наглядные пособ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Константинова З.В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методист                        Боровлева Е.В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3:00Z</dcterms:created>
  <dc:creator>Customer</dc:creator>
  <dc:description/>
  <cp:keywords/>
  <dc:language>en-US</dc:language>
  <cp:lastModifiedBy>Aquarius</cp:lastModifiedBy>
  <dcterms:modified xsi:type="dcterms:W3CDTF">2014-05-12T02:19:00Z</dcterms:modified>
  <cp:revision>11</cp:revision>
  <dc:subject/>
  <dc:title>СОДЕРЖАНИЕ</dc:title>
</cp:coreProperties>
</file>